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/>
        <w:t>распоряжением  замест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эра города Архангельск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color w:val="FF0000"/>
        </w:rPr>
        <w:t xml:space="preserve">     </w:t>
      </w:r>
      <w:r>
        <w:rPr/>
        <w:t>от  30.09.2013 г.  № 2863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ажаемые организации и индивидуальные предприниматели, желающие осуществлять деятельность по управлению многоквартирными домами, приглашаем Вас принять участие в открытом конкурсе по отбору управляющей организации для управления многоквартирными домами, в которых собственниками  помещений  не выбран способ управления многоквартирным домом (далее - конкурс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курс проводится в соответствии со статьей 161 и статьей 16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Жилищного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с изменениями и дополнениями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>. Организатор конкурса</w:t>
      </w:r>
      <w:r>
        <w:rPr>
          <w:sz w:val="28"/>
          <w:szCs w:val="28"/>
        </w:rPr>
        <w:t>: мэрия города Архангель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г. Архангельск, пл. В.И. Ленина, д.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163060 г. Архангельск, пл. В.И. Ленина, д.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ug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лефон: 606-703, Шевченко Галина Александровна, главный специалист отдела ЖКХ и благоустройства управления ЖКХ и энергетики департамента городского хозяйства мэр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b/>
          <w:sz w:val="28"/>
          <w:szCs w:val="28"/>
        </w:rPr>
        <w:t xml:space="preserve"> Адрес официального сайта в сети Интернет</w:t>
      </w:r>
      <w:r>
        <w:rPr>
          <w:sz w:val="28"/>
          <w:szCs w:val="28"/>
        </w:rPr>
        <w:t xml:space="preserve">, на котором размещена конкурсная документация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далее - официальный сайт)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rch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/>
          <w:sz w:val="28"/>
          <w:szCs w:val="28"/>
        </w:rPr>
        <w:t xml:space="preserve"> Критерий проведения конкурса</w:t>
      </w:r>
      <w:r>
        <w:rPr>
          <w:sz w:val="28"/>
          <w:szCs w:val="28"/>
        </w:rPr>
        <w:t>: наибольшая стоимость дополнительных работ, предложенная участником конкурса в счет установленной платы за содержание и ремонт помещений, определенных в соответствии с перечнем обязательных работ и услуг по содержанию и ремонту общего имущества в каждом многоквартирном доме.</w:t>
      </w:r>
    </w:p>
    <w:p>
      <w:pPr>
        <w:pStyle w:val="Normal"/>
        <w:ind w:firstLine="70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 xml:space="preserve">6. Конкурс проводится по 2 лотам. Информация по каждому лоту указана в приведенных ниже документа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характеристика объекта конкурса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собственников помещений в многоквартирном доме (приложение № 1 к извещению и документации о проведении открытого конкурса «Информационная карта по Лоту № 1, Лоту №2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Перечень обязательных работ и услуг по содержанию и ремонту общего имущества собственников помещений в многоквартирном доме, являющемся объектом конкурса выполняемых (оказываемых) по договору управления многоквартирным домом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размер платы за содержание и ремонт жилого помещения,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 (приложение № 2 к извещению и документации о проведении открытого конкурс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) перечень коммунальных услуг, предоставляемых управляющей организаци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установленном законодательством Российской Федерации (приложение № 3 к извещению и документации о проведении открытого конкурс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Заинтересованные лица могут получить полный комплект конкурсной документации по каждому лоту в электронном виде на официальном сайте или получить полный пакет копий документов, входящих в состав конкурсной документации, или отдельные копии документов, входящих в конкурсную документацию,  после получения соответствующего заявления, поданного  в письменной форме по адресу: г. Архангельск, просп. Троицкий, д.  60,  4-й этаж,  каб. №  416 в рабочее время с 10 до 16 часов (обед с 12 час.30 мин. до 13 час. 30 мин.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 – Шевченко Гали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 документации  в письменной форме осуществляется в течение 2-х рабочих дней с даты получения соответствующего заявления организаторо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фициальном сайте будут публиковаться все разъяснения, касающиеся положений конкурсной документации, а также все изменения и дополнения конкурсной документации, в случае возникновения таковых. Все изменения и дополнения конкурсной документации будут направляться в письменной форме всем участникам конкурса, получившим конкурсную документацию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Для участия в конкурсе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нести денежные средства в счет обеспечения заявки на участие в конкурсе в размере, установленном по каждому лоту: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1         -  </w:t>
      </w:r>
      <w:r>
        <w:rPr>
          <w:sz w:val="28"/>
        </w:rPr>
        <w:t xml:space="preserve"> 55 271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лоту № 2         -  </w:t>
      </w:r>
      <w:r>
        <w:rPr>
          <w:sz w:val="28"/>
        </w:rPr>
        <w:t xml:space="preserve"> 1 163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четный сч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Н 2901065991  Департамент финансов мэрии г. Архангельска, служба заместителя мэра города по городскому хозяйству, л/сч 05810104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ПП 29013200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302810400005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нк получателя:  ГРКЦ  ГУ   Банка   России по Архангельской области г. Архангельск БИК 041117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дрес: г. Архангельск, пл. Ленина, д. 5;</w:t>
      </w:r>
    </w:p>
    <w:p>
      <w:pPr>
        <w:pStyle w:val="Normal"/>
        <w:rPr/>
      </w:pPr>
      <w:r>
        <w:rPr>
          <w:sz w:val="28"/>
          <w:szCs w:val="28"/>
        </w:rPr>
        <w:tab/>
        <w:t>подать  заявку  на  участие   в   конкурсе    по     адресу:  г. Архангельск,  пр. Троицкий, д. 60, каб. № 416 ,  управление ЖКХ и энергетики  департамента  городского  хозяйства  мэрии  города   Архангель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явки  с документами  согласно конкурсной документации на участие в конкурсе    принимаются    по  адресу: г. Архангельск,   пр. Троицкий,   д.60,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 этаж, каб. № 416  с  «21» октября 2013 г.  до  «25»ноября  2013 г. с 09.00 час. до 12.30 час. и с 13.30 час. до 16.00 часов (по московскому времени),  до даты и времени вскрытия конвертов с заявками на участие в конкурс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может подать только одну заявку на каждый л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заседаний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нач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крытие конвертов с заяв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5» ноября 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заяв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6» ноя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jc w:val="center"/>
              <w:rPr/>
            </w:pPr>
            <w:r>
              <w:rPr/>
              <w:t>просп. Троицкий, д.60, 4 этаж, каб.41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8» ноября 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по московскому врем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Архангельск</w:t>
            </w:r>
          </w:p>
          <w:p>
            <w:pPr>
              <w:pStyle w:val="Normal"/>
              <w:rPr/>
            </w:pPr>
            <w:r>
              <w:rPr/>
              <w:t>просп. Троицкий, д.60, 4 этаж, каб.4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main?base=LAW;n=103373;fld=134;dst=1000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3:00Z</dcterms:created>
  <dc:creator>PerepelkinaME</dc:creator>
  <dc:description/>
  <cp:keywords/>
  <dc:language>en-US</dc:language>
  <cp:lastModifiedBy>Галина Александровна Шевченко</cp:lastModifiedBy>
  <cp:lastPrinted>2013-09-20T16:12:00Z</cp:lastPrinted>
  <dcterms:modified xsi:type="dcterms:W3CDTF">2013-10-17T08:18:00Z</dcterms:modified>
  <cp:revision>106</cp:revision>
  <dc:subject/>
  <dc:title/>
</cp:coreProperties>
</file>